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amia strony postępowania o wydaniu 8 sierpnia 2018 r. </w:t>
      </w:r>
      <w:r>
        <w:rPr>
          <w:rFonts w:cs="Times New Roman" w:ascii="Times New Roman" w:hAnsi="Times New Roman"/>
          <w:sz w:val="24"/>
          <w:szCs w:val="24"/>
        </w:rPr>
        <w:t>decyzji Nr 30/L/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ustaleniu lokalizacji inwestycji celu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(znak sprawy: WI-IV.746.1.23.2018), dla inwestycji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eastAsia="en-US"/>
        </w:rPr>
        <w:t>Budowa linii kablowej SN-15kV relacji GPZ Bieżanów RS-1 Prokocim na odcinku RS-1 Prokocim do linii kolejowej nr 91, na działkach o numerach 180, 181, 182, 183, 185, 186, 188, 189, 190, 191/2, 192/2, 194/2, 195/1, 195/2, 206/1, obr. 0054, j. ewid. Kraków-Podgórze, od 8,332 – 8,499 km linii kolejowej nr 91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 wniosek złożony przez inwestor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KP Energetyka S.A. (ul. Hoża 63/67, 00-681 Warszawa), w imieniu którego działa pełnomocnik: Pan Piotr Wróblewski.</w:t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23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8-06-28T15:02:00Z</cp:lastPrinted>
  <dcterms:modified xsi:type="dcterms:W3CDTF">2018-08-08T11:51:00Z</dcterms:modified>
  <cp:revision>15</cp:revision>
  <dc:subject/>
  <dc:title>O B W I E S Z C Z E N I E</dc:title>
</cp:coreProperties>
</file>